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61614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Терьохіній Л.Г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Терьохіної Л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Терьохіній Любові Григорівні, яка проживає  за адресою: …, дозвіл на розробку проекту землеустрою щодо відведення земельної ділянки для передачі її у власність, площею 0,0029 га, яка розташована в ГБ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ерьохіній Л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User</cp:lastModifiedBy>
  <cp:lastPrinted>2016-06-21T16:19:00Z</cp:lastPrinted>
  <dcterms:modified xsi:type="dcterms:W3CDTF">2016-06-21T14:47:00Z</dcterms:modified>
  <cp:revision>33</cp:revision>
  <dc:subject/>
  <dc:title/>
</cp:coreProperties>
</file>